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rench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110/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110/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Students are expected to have at least a 200-level French proficiency before they go abroad, which may be accomplished through a summer intensiv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French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Frenc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French lit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ench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</w:t>
      </w:r>
    </w:p>
    <w:p>
      <w:pPr>
        <w:pStyle w:val="Normal"/>
        <w:rPr/>
      </w:pPr>
      <w:r>
        <w:rPr/>
        <w:t>French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Frenc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Frenc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  <w:r>
        <w:rPr/>
        <w:t xml:space="preserve"> </w:t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Frenc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1:00Z</dcterms:created>
  <dc:creator>user</dc:creator>
  <dc:description/>
  <dc:language>en-US</dc:language>
  <cp:lastModifiedBy>user</cp:lastModifiedBy>
  <dcterms:modified xsi:type="dcterms:W3CDTF">2006-11-10T00:11:00Z</dcterms:modified>
  <cp:revision>9</cp:revision>
  <dc:subject/>
  <dc:title>French Example</dc:title>
</cp:coreProperties>
</file>